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left="4320" w:firstLine="72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๘๖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ngsana New" w:ascii="Angsana New" w:hAnsi="Angsana New"/>
        </w:rPr>
        <w:tab/>
        <w:t>TM.8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เปลี่ยนประเภทการตรวจลงตรา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APPLICATION FOR CHANGE OF VISA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สำนักงานตรวจคนเข้าเมือง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Immigration Bureau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_4254077892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cs="Angsana New" w:ascii="Angsana New" w:hAnsi="Angsana New"/>
        </w:rPr>
        <w:instrText xml:space="preserve"> FORMDROPDOWN </w:instrText>
      </w:r>
      <w:r>
        <w:rPr>
          <w:u w:val="single"/>
          <w:rFonts w:cs="Angsana New" w:ascii="Angsana New" w:hAnsi="Angsana New"/>
        </w:rPr>
        <w:fldChar w:fldCharType="separate"/>
      </w:r>
      <w:bookmarkStart w:id="0" w:name="__Fieldmark__2_4254077892"/>
      <w:bookmarkStart w:id="1" w:name="__Fieldmark__2_4254077892"/>
      <w:bookmarkEnd w:id="1"/>
      <w:r>
        <w:rPr>
          <w:rFonts w:cs="Angsana New" w:ascii="Angsana New" w:hAnsi="Angsana New"/>
          <w:u w:val="single"/>
        </w:rPr>
      </w:r>
      <w:r>
        <w:rPr>
          <w:u w:val="single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  <w:u w:val="single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Date                        Month     </w:t>
        <w:tab/>
        <w:t xml:space="preserve"> </w:t>
        <w:tab/>
        <w:t xml:space="preserve">              Yea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นักงานเจ้าหน้าที่ตรวจคนเข้าเมือง</w:t>
      </w:r>
    </w:p>
    <w:p>
      <w:pPr>
        <w:pStyle w:val="Normal"/>
        <w:tabs>
          <w:tab w:val="clear" w:pos="720"/>
          <w:tab w:val="left" w:pos="576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To   :   Immigration Officer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right" w:pos="6300" w:leader="none"/>
          <w:tab w:val="left" w:pos="64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ชื่อสกุล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ื่อตัว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>I           (Mr.,Mrs.,Miss.)       family name</w:t>
        <w:tab/>
        <w:t>first name</w:t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4140" w:leader="none"/>
          <w:tab w:val="left" w:pos="4500" w:leader="none"/>
          <w:tab w:val="left" w:pos="5760" w:leader="none"/>
          <w:tab w:val="left" w:pos="6300" w:leader="none"/>
          <w:tab w:val="left" w:pos="81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รอง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อาย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ปี  </w:t>
      </w:r>
      <w:r>
        <w:rPr>
          <w:rFonts w:ascii="Angsana New" w:hAnsi="Angsana New"/>
        </w:rPr>
        <w:t xml:space="preserve">          </w:t>
      </w:r>
      <w:r>
        <w:rPr>
          <w:rFonts w:ascii="Angsana New" w:hAnsi="Angsana New"/>
        </w:rPr>
        <w:t xml:space="preserve">เกิด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9_4254077892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2" w:name="__Fieldmark__9_4254077892"/>
      <w:bookmarkStart w:id="3" w:name="__Fieldmark__9_4254077892"/>
      <w:bookmarkEnd w:id="3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iddle name </w:t>
        <w:tab/>
        <w:t xml:space="preserve">                                                          age     </w:t>
        <w:tab/>
        <w:t xml:space="preserve">  year         date of  birth            month</w:t>
        <w:tab/>
        <w:t xml:space="preserve">                      year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right" w:pos="9900" w:leader="none"/>
        </w:tabs>
        <w:rPr/>
      </w:pPr>
      <w:r>
        <w:rPr>
          <w:rFonts w:ascii="Angsana New" w:hAnsi="Angsana New"/>
        </w:rPr>
        <w:t xml:space="preserve">สถานที่เกิด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ัญชาติ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lace of birth</w:t>
        <w:tab/>
        <w:t>nationality</w:t>
      </w:r>
    </w:p>
    <w:p>
      <w:pPr>
        <w:pStyle w:val="Normal"/>
        <w:tabs>
          <w:tab w:val="clear" w:pos="720"/>
          <w:tab w:val="left" w:pos="3780" w:leader="none"/>
          <w:tab w:val="right" w:pos="6660" w:leader="none"/>
          <w:tab w:val="left" w:pos="79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ือหนังสือเดินทางหรือเอกสารใช้แทนหนังสือเดินทางเลข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lding passport of  traveling document  no.</w:t>
        <w:tab/>
        <w:tab/>
        <w:tab/>
        <w:tab/>
        <w:tab/>
        <w:tab/>
        <w:t xml:space="preserve">                                     da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6660" w:leader="none"/>
          <w:tab w:val="left" w:pos="70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5_4254077892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4" w:name="__Fieldmark__15_4254077892"/>
      <w:bookmarkStart w:id="5" w:name="__Fieldmark__15_4254077892"/>
      <w:bookmarkEnd w:id="5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อกให้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มีอายุใช้ได้ถึงวัน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5940" w:leader="none"/>
          <w:tab w:val="left" w:pos="70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onth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year</w:t>
        <w:tab/>
        <w:t>issued at</w:t>
        <w:tab/>
        <w:t xml:space="preserve">               </w:t>
        <w:tab/>
        <w:t>valid until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19_4254077892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6" w:name="__Fieldmark__19_4254077892"/>
      <w:bookmarkStart w:id="7" w:name="__Fieldmark__19_4254077892"/>
      <w:bookmarkEnd w:id="7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ระเภทของ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onth                               year</w:t>
        <w:tab/>
        <w:t>kind of visa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59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ได้โดยสารพาหนะ </w:t>
      </w:r>
      <w:r>
        <w:rPr>
          <w:rFonts w:ascii="Angsana New" w:hAnsi="Angsana New"/>
          <w:u w:val="single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8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</w:t>
        <w:tab/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าก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840" w:leader="none"/>
          <w:tab w:val="left" w:pos="8640" w:leader="none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เข้ามาทางด่าน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__Fieldmark__26_4254077892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single"/>
          <w:rFonts w:ascii="Angsana New" w:hAnsi="Angsana New"/>
        </w:rPr>
        <w:instrText xml:space="preserve"> FORMDROPDOWN </w:instrText>
      </w:r>
      <w:r>
        <w:rPr>
          <w:u w:val="single"/>
          <w:rFonts w:ascii="Angsana New" w:hAnsi="Angsana New"/>
        </w:rPr>
        <w:fldChar w:fldCharType="separate"/>
      </w:r>
      <w:bookmarkStart w:id="8" w:name="__Fieldmark__26_4254077892"/>
      <w:bookmarkStart w:id="9" w:name="__Fieldmark__26_4254077892"/>
      <w:bookmarkEnd w:id="9"/>
      <w:r>
        <w:rPr>
          <w:rFonts w:cs="Angsana New" w:ascii="Angsana New" w:hAnsi="Angsana New"/>
          <w:u w:val="single"/>
        </w:rPr>
      </w:r>
      <w:r>
        <w:rPr>
          <w:u w:val="single"/>
          <w:rFonts w:ascii="Angsana New" w:hAnsi="Angsana New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ort of arrival</w:t>
        <w:tab/>
        <w:t xml:space="preserve">                           date</w:t>
        <w:tab/>
        <w:t xml:space="preserve">         month</w:t>
        <w:tab/>
        <w:t xml:space="preserve">               </w:t>
        <w:tab/>
        <w:t>yea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432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บัตรขาเข้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บัตรขาออก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ม</w:t>
      </w:r>
      <w:r>
        <w:rPr>
          <w:rFonts w:cs="Angsana New" w:ascii="Angsana New" w:hAnsi="Angsana New"/>
        </w:rPr>
        <w:t>.6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ำดับที่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rrival /departure card</w:t>
        <w:tab/>
        <w:tab/>
        <w:t>TM.6</w:t>
        <w:tab/>
        <w:t>no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</w:r>
      <w:r>
        <w:rPr>
          <w:rFonts w:ascii="Angsana New" w:hAnsi="Angsana New"/>
        </w:rPr>
        <w:t>ข้าพเจ้าขอยื่นคำขอรับการตรวจลงตราประเภทคนอยู่ชั่วคราว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Wish to apply for a non-immigrant visa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 xml:space="preserve">เหตุผลที่ขอรับการตรวจลงตรา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>
              <w:maxLength w:val="6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ason (s) for application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Yours sincerely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ายมือชื่อ  หรือลายนิ้วหัวแม่มือขวา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ผู้ขอ</w:t>
      </w:r>
    </w:p>
    <w:p>
      <w:pPr>
        <w:pStyle w:val="Normal"/>
        <w:spacing w:lineRule="auto" w:line="120" w:before="0" w:after="120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 or right thump print</w:t>
        <w:tab/>
        <w:tab/>
        <w:tab/>
        <w:tab/>
        <w:tab/>
        <w:t xml:space="preserve">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Applican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ถานที่พักในประเทศไทย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in Thailand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0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ำขออนุญาตฉบับ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ข้</w:t>
      </w:r>
      <w:r>
        <w:rPr>
          <w:rFonts w:ascii="Angsana New" w:hAnsi="Angsana New"/>
        </w:rPr>
        <w:t xml:space="preserve">าพเจ้า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4"/>
            <w:enabled/>
            <w:calcOnExit w:val="0"/>
            <w:textInput>
              <w:maxLength w:val="49"/>
            </w:textInput>
          </w:ffData>
        </w:fldChar>
      </w:r>
      <w:r>
        <w:rPr>
          <w:u w:val="single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</w:t>
      </w:r>
      <w:r>
        <w:rPr>
          <w:rFonts w:ascii="Angsana New" w:hAnsi="Angsana New"/>
        </w:rPr>
        <w:t>ป็นผู้เข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cs="Angsana New" w:ascii="Angsana New" w:hAnsi="Angsana New"/>
        </w:rPr>
        <w:t>This application is written by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480" w:leader="none"/>
          <w:tab w:val="left" w:pos="666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ยู่บ้านเลขที่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5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ถนน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ขวง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>
              <w:maxLength w:val="19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ddress no.</w:t>
        <w:tab/>
        <w:t xml:space="preserve">road  </w:t>
        <w:tab/>
        <w:t>Tambon / Khwaeng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72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อำเภ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เขต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ังหวัด  </w:t>
      </w:r>
      <w:r>
        <w:rPr>
          <w:rFonts w:ascii="Angsana New" w:hAnsi="Angsana New"/>
          <w:u w:val="single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mphoe / Khet</w:t>
        <w:tab/>
        <w:t xml:space="preserve">Changwat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/>
        </w:rPr>
        <w:t xml:space="preserve">ลายมือชื่อ  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>ผู้เขีย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   </w:t>
      </w:r>
      <w:r>
        <w:rPr>
          <w:rFonts w:cs="Angsana New" w:ascii="Angsana New" w:hAnsi="Angsana New"/>
          <w:sz w:val="22"/>
          <w:szCs w:val="22"/>
        </w:rPr>
        <w:t>Signature</w:t>
        <w:tab/>
        <w:tab/>
        <w:tab/>
        <w:tab/>
      </w:r>
      <w:r>
        <w:rPr>
          <w:rFonts w:cs="Angsana New" w:ascii="Angsana New" w:hAnsi="Angsana New"/>
          <w:sz w:val="22"/>
          <w:szCs w:val="22"/>
        </w:rPr>
        <w:t xml:space="preserve">      </w:t>
      </w:r>
      <w:r>
        <w:rPr>
          <w:rFonts w:cs="Angsana New" w:ascii="Angsana New" w:hAnsi="Angsana New"/>
          <w:sz w:val="22"/>
          <w:szCs w:val="22"/>
        </w:rPr>
        <w:t xml:space="preserve">  Writer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144072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นาด  4 x 6  ซ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Photogra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 x 6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914400"/>
                            <a:ext cx="2971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NO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ผู้ขอจะต้องยื่นคำขออนุญาตด้ว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MUST BE MADE IN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่าธรรมเนียมการยื่นคำขออนุญาต ๒,๐๐๐.-  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APPLICATION FEE IS 2,000.-  B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3. จะได้รับอนุญาตหรือไม่ก็ตาม  เงินค่าธรรมเนียมจะไม่คืนให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WHETHER PERMISSION IS GRANTED OR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APPLICATION FEE IS NOT REFUND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stroked="f" o:allowincell="f" style="position:absolute;left:0;top:0;width:989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079;width:2268;height:3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นาด  4 x 6  ซม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Photogra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 x 6 c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1440;width:467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NO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ผู้ขอจะต้องยื่นคำขออนุญาตด้ว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MUST BE MADE IN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่าธรรมเนียมการยื่นคำขออนุญาต ๒,๐๐๐.-  บา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APPLICATION FEE IS 2,000.-  BA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3. จะได้รับอนุญาตหรือไม่ก็ตาม  เงินค่าธรรมเนียมจะไม่คืนให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WHETHER PERMISSION IS GRANTED OR N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APPLICATION FEE IS NOT REFUNDAB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720" w:top="125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ngsana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imm</dc:creator>
  <dc:description/>
  <cp:keywords/>
  <dc:language>en-US</dc:language>
  <cp:lastModifiedBy>Dario Mando</cp:lastModifiedBy>
  <cp:lastPrinted>2005-07-29T15:43:00Z</cp:lastPrinted>
  <dcterms:modified xsi:type="dcterms:W3CDTF">2015-09-21T09:31:00Z</dcterms:modified>
  <cp:revision>2</cp:revision>
  <dc:subject/>
  <dc:title>ตม</dc:title>
</cp:coreProperties>
</file>